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9 декабря 2012 г. N 273-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ОБРАЗОВАНИИ В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0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4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13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3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8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2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8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3.2016 N 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94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83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2.2018 N 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9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3.2018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4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34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9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011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4.2022 N 1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64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7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6 декабря 201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применя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ровень образования - завершенный цикл образования, характеризующийся определенной единой совокупностью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бучающийся - физическое лицо, осваивающее образовательную програм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разовательная деятельность - деятельность по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ринципы государственной политики и правового регулирования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политика и правовое регулирование отношений в сфере образования основываются на следующих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приоритетност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права каждого человека на образование, недопустимость дискримин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едопустимость ограничения или устранения конкурен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четание государственного и договорного регулирования отношен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Порядок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8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авовое регулирование отношен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ми задачами правового регулирования отношений в сфере образ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ение и защита конституционного права граждан Российской Федерации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правовых гарантий для согласования интересов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ределение правового положения участников отношений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получения образования в Российской Федерации иностранными гражданами и лицами без гражд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60" \l "l1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78"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64"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48" \l "l1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порядок разработки которой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раво на образование. Государственные гарантии реализации права на образовани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раво каждого человека на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Полномочия федеральных органов государственной власт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федеральных органов государственной власт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проведение единой государственной политик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тверждение федеральных государственных образовательных стандартов, установление федеральных государствен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лицензирова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 иностранных организаций, осуществляющих образовательную деятельность по месту нахождения филиала на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пункте 7 настоящей части, а также государственный контроль (надзор) за реализацией органами исполнительной власти субъектов Российской Федерации полномочий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работка прогнозов подготовки кадров, требований к подготовке кадров на основе прогноза потребностей рынка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еспечение осуществления мониторинга в системе образования на федеральном уров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2) координация участия образовательных организаций в международном сотрудниче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уществление иных полномочий в сфере образования, установленных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осударственный контроль (надзор) за реализацией органами местного самоуправления полномочий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0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дтверждение документов об образовании и (или) о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ства на осуществление переданных полномочий носят целевой характер и не могут быть использованы на друг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пункте 1 части 1 настоящей статьи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В связи с утратой силы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25441" \l "l4"</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06.10.99 N 18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 01.01.2023 следует руководствоваться принятым взамен Федеральным законо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2813" \l "l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1.12.2021 N 41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Руководитель федерального органа исполнительной власти, указанного в части 7 настоящей статьи, пользуется правами, установленными абзацами одиннадцатым и двенадца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25441" \l "l32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3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значает на должность руководителей органов исполнительной власти субъекта Российской Федерации, осуществляющих переданные полномоч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тверждает структуру органов исполнительной власти субъекта Российской Федерации, осуществляющих переданны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ует деятельность по осуществлению переданных полномочий в соответствии с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ежеквартального отчета о расходовании предоставленных субвенций, о достижении целевых прогноз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меет право до принятия нормативных правовых актов, указанных в пункте 8 части 7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Полномочия органов государственной власти субъектов Российской Федерации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полномочиям органов государственной власти субъектов Российской Федерации в сфере образования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еспечение осуществления мониторинга в системе образования на уровне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752" \l "l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0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3.2019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2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0115"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4.2022 N 1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 - 3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064" \l "l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04.2021 N 11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ение иных установленных настоящим Федеральным законом полномоч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электронном документе нумерация пунктов соответствует внесенным измен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49" \l "l1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Перераспределение полномочий между органами местного самоуправления и органами государственной власти субъекта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146"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12.2022 N 6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948" \l "l20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6 октября 2003 года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2. СИСТЕМА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Структура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истема образования включает в себ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еспечение образовательной деятельности, оценку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е образование и профессиональное образование реализуются по уровням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Российской Федерации устанавливаются следующие уровни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чаль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о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Российской Федерации устанавливаются следующие уровни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магистра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образование - подготовка кадров высше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0" \l "l2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е государственные образовательные стандарты и федеральные государственные требования обеспеч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динство образовательного простран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емственность основных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едеральные государственные образовательные стандарты включают в себя требования 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ловиям реализации основных образовательных программ, в том числе кадровым, финансовым, материально-техническим услов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ультатам освоения основны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 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Федеральные государственные требования устанавлив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3286"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0.2022 N 3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2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новным образовательным программам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профессиона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 дополнительным образовательным программам относя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 - программы повышения квалификации, программы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и "Окружающий мир",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жизне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Организации, осуществляющие образовательную деятельность, указанные в частях 6 и 6.1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части 6.3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5. Федеральные основные общеобразовательные программы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орядке, установленном этим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Общие требования к организации воспитания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67326" \l "l1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7.2020 N 3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9.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примерных рабочих программ воспитания и примерных календарных планов воспитательной рабо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разработке рабочих программ воспитания и календарных планов воспитательной работы имеют право принимать участие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3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6 настоящего Федерального закона советы обучающихся, советы родителей, представительные органы обучающихся (при их налич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2. Общие требования к осуществлению просветительск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87746"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04.2021 N 8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светительская деятельность в отношении несовершеннолетних не может осуществляться иностранными аг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Общие требования к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ктическая подготовка может быть организова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порядке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Язык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Сетевая форма реализации образовательных програм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49461" \l "l3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2.12.2019 N 40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части 1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Реализация образовательных программ с применением электронного обучения и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частью 3.1 настоящей статьи,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Формы получения образования и формы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бразование может быть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не организаций, осуществляющих образовательную деятельность (в форме семейного образования и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учение в форме семейного образования и самообразования осуществляется с правом последующего прохождени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пускается сочетание различных форм получения образования и форм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Печатные и электронные образовательные и информационные ресур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предельный срок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части 7.2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частью 4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Научно-методическое и ресурсное обеспечение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Экспериментальная и инновационная деятельность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3. ЛИЦА,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бразователь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зовательная деятельность в отношении несовершеннолетних не может осуществляться организациями, признанными иностранными аген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2. Создание, реорганизация, ликвидация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создается в форме, установленной гражданским законодательством для некоммерческ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 зависимости от того, кем она создана, является государственной, муниципальной или част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371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июня 1999 года N 1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системы профилактики безнадзорности и правонарушений несовершеннолетн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3. Типы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 дополнительные общеразвивающ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1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5. Уста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ип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редитель или учредител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иды реализуемых образовательных программ с указанием уровня образования и (или) напра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а и компетенция органов управления образовательной организацией, порядок их формирования и сроки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Управление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1842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ноября 2006 года N 1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Структур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самостоятельны в формировании своей структуры, если иное не установлено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Учебно-производственные комплексы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3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дставительство образовательной организации открывается и закрываетс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8. Компетенция, права, обязанности и ответственн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компетенции образовательной организации в установленной сфере деятельност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азработка и утверждение образовательных программ образовательной организации,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748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ем обучающихся в образовательную организ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еспечение в образовательной организации, имеющей интернат, необходимых условий содерж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создание условий для занятия обучающимися физической культурой и спор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иобретение или изготовление бланков документов об образовании и (или) о квалификации, медалей "За особые успехи в учении" I или II степен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321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5.2014 N 1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1) содействие добровольческой (волонтерской) деятельности обучающихся, их участию в общественно полезном тру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обеспечение создания и ведения официального сайта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иные вопросы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389"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9. Информационная открытость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рганизации обеспечивают открытость и доступ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 структуре и об органах управления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1) о численности обучающихся, являющихся иностранными гражд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 языках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о наличии и об условиях предоставления обучающимся стипендий, мер социальной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 о поступлении финансовых и материальных средств и об их расходовании по итогам финансов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о трудоустройстве выпуск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 о лицензии на осуществление образовательной деятельности (выписке из реестра лицензий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 о наличии или об отсутствии государственной аккредитации образовательной деятельности по реализуемым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п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устава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б)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локальных нормативных акто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Требования к структуре официального сайта образовательной организации в сети "Интернет" и формату представления информации, указанной в части 2 настоящей статьи, устанавливаются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Локальные нормативные акты, содержащие нормы, регулирующие образовательные отно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326"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Организации, осуществляющие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о впервые формируемый в соответствии с частью 2.1 статьи 31 перечень научных организаций, которые вправе осуществлять образовательную деятельность по программам специалитета, включаются без соблюдения порядка формирования указанного перечня научные организации, которые на 17.02.2023 имели право осуществлять образовательную деятельность по программам специалитет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1778"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6.02.2023 N 1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77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Индивидуальные предпринимател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42"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4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4. ОБУЧАЮЩИЕСЯ И ИХ РОДИТЕЛИ (ЗАКОННЫЕ ПРЕДСТАВИТЕЛ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Обучающие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спиранты - лица, обучающиеся в аспирантуре по программе подготовки научных и научно-педагогических кадр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динаторы - лица, обучающиеся по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ссистенты-стажеры - лица, обучающиеся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Основные права обучающихся и меры их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мся предоставляются академические права 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тсрочку от призыва на военную службу, предоставляемую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марта 1998 года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инской обязанности и во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частие в управлении образовательной организацией в порядке, установленном ее уста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опубликование своих работ в изданиях образовательной организации на бес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учающимся предоставляются следующие меры социальной поддержки и стиму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анспортное обеспеч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5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4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стипендий, материальной помощи и других денежных выплат, предусмотренных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Перечень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Образец, описание, порядок и условия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5. Пользование учебниками, учебными пособиями, средствами обучения и воспит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Стипендии и другие денежные выпл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устанавливаются следующие виды стипенд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академическая стипендия студ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социальная стипендия студен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е стипендии аспирантам, ординаторам, ассистентам-стаже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ипендии Президента Российской Федерации и стипендии Правительств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менные стипенд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типендии обучающимся, назначаемые юридическими лицами или физическими лицами, в том числе направившими их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типендии слушателям подготовительных отделений в случаях, предусмотренных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2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6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51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5817"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7 N 47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8"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2"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Организация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я питания обучающихся возлагается на организации, осуществляющие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писание занятий должно предусматривать перерыв достаточной продолжительности для питани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8. Одежда обучающихся. Форменная одежда и иное вещевое имущество (обмундирование)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2658"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4.06.2014 N 148-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части 4 настоящей статьи, осуществляется по нормам и в порядке, которые определяются их учред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9. Предоставление жилых помещений в общежития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33865" \l "l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06.2014 N 18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5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6 настоящего Федерального закона, освобождаются от внесения платы за пользование жилым помещением (платы за наем) в общежит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0. Транспортное обеспе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1. Охрана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храна здоровья обучающихс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казание первичной медико-санитарной помощи в порядке, установленном законодательством в сфере охраны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ю 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ение оптимальной учебной, внеучебной нагрузки, режима учебных занятий и продолжительности кани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паганду и обучение навыкам здорового образа жизни, требованиям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7415"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3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еспечение безопасности обучающих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ведение санитарно-противоэпидемических и профилактически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учение педагогических работников навыкам оказания перв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первой помощи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6308" \l "l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блюдение за состоянием здоровья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4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блюдение государственных санитарно-эпидемиологических правил и норматив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порядке, установленном законодательством Российской Федерации в сфере охраны здоровь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00" \l "l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сихолого-педагогическая, медицинская и социальная помощь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сихолого-педагогическое консультирование обучающихся, их родителей (законных представителей) 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ррекционно-развивающие и компенсирующие занятия с обучающимися, логопедическую помощь обучающим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плекс реабилитационных и других медицински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мощь обучающимся в профориентации, получении професс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3. Обязанности и ответственность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учающиес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бережно относиться к имуществу организации, осуществляющей образовательную деятельность, поддерживать в ней чистоту и поряд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одители (законные представители) несовершеннолетних обучающихся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5. Защита прав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5. ПЕДАГОГИЧЕСКИЕ, РУКОВОДЯЩИЕ И ИНЫЕ РАБОТНИКИ ОРГАНИЗАЦИЙ, ОСУЩЕСТВЛЯЮЩИХ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6. Право на занятие педагогической деятель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 занятию педагогической деятельностью в государственных и муниципальных образовательных организациях не допускаются иностранные аген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7525" \l "l3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22 N 4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допуска лиц, указанных в частях 3 и 4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допуска лиц, указанных в части 3.1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7.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дагогические работники имеют следующие трудовые права и социальные гарант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о на сокращенную продолжительность рабоче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о на досрочное назначение страховой пенсии по старости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8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Не допускается возложение на педагогических работников общеобразовательных организаций работы, не предусмотренной частями 6 и 9 настоящей статьи, в том числе связанной с подготовкой документов, не включенных в перечни, указанные в части 6.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443"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9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8 N 1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8. Обязанности и ответственность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дагогические работники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9. Аттестация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0. Научно-педагогические работ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частвовать в обсуждении вопросов, относящихся к деятельност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ть у обучающихся профессиональные качества по избранным профессии, специальности или направлению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звивать у обучающихся самостоятельность, инициативу, творческие способ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Уставы государственных и муниципальных научных организаций, государственных и муниципальных образовательных организаций высшего образования применяются в части, не противоречащей нормам, установленным статьей 51 (в редакции Федерального закона от 25.05.2020 N 159-ФЗ), и подлежат приведению в соответствие с указанными нормами в срок до 31.12.2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2600" \l "l10"</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3</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25.05.2020 N 159-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значается учредителем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значается Президентом Российской Федерации в случаях, установленных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значается Правительством Российской Федерации (для ректоров федеральных университ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ава и социальные гарантии, предусмотренные для педагогических работников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6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6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5 статьи 47 настоящего Федерального закона, предоставляются руководителям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вмещение должностей ректора и президента образовательной организации высшего образования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орядок избрания президента образовательной организации высшего образования определяется уставом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600"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2. Иные работники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2697"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23 N 3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пунктом 3 части 5 статьи 47 настоящего Федерального закона в порядке, установленном Правительством Российской Федерации, а также пунктом 5 части 5 статьи 4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41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6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7 настоящего Федерального закона.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60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3.2020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6. ОСНОВАНИЯ ВОЗНИКНОВЕНИЯ, ИЗМЕНЕНИЯ И ПРЕКРАЩЕНИЯ ОБРАЗОВАТЕЛЬ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3. Возникнов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случае приема на целевое обучени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4. Договор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говор об образовании заключается в простой письменной форме меж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Наряду с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6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оказания платных образовательных услуг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ая форма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5. Общие требования к приему на обучение в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1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5112"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56. Целевое обучени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3" \l "l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щественными условиями договора о целевом обучени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язательства заказчика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язательства гражданина, заключившего договор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оронами договора о целевом обучении наряду с гражданином, указанным в части 1 настоящей статьи,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7. Измен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8. Промежуточная аттестац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обязаны ликвидировать академическую задолж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ля проведения промежуточной аттестации во второй раз образовательной организацией создается коми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 допускается взимание платы с обучающихся за прохождение промежуточн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9. Итоговая аттест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еспечение проведения государственной итоговой аттестации осущест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0. Документы об образовании и (или) о квалификации. Документы об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вы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октября 1991 года N 180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 решению коллегиального органа управления образовательной организации, а также в случаях,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028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ноября 2009 года N 2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ое общее образование (подтверждается аттестатом об основном обще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реднее общее образование (подтверждается аттестатом о среднем общем образован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подтверждается дипломом о среднем профессиональн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сшее образование - бакалавриат (подтверждается дипломом бакалав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сшее образование - специалитет (подтверждается дипломом специали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образование - магистратура (подтверждается дипломом магист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2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 августа 1996 года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науке и государственной научно-технической политике", и свидетельство об окончании аспирантуры (адъюнк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окумент о квалификации подтвержд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1. Прекращение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вязи с получением образования (завершением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срочно по основаниям, установленным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отношения могут быть прекращены досрочно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6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2. Восстановление в организации, осуществляющей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7. ОБЩЕ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3.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4. Дошко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4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19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30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Единые стандарты, утвержденные Правительством РФ в соответствии частью 6.1 статьи 65, применяются на территории города Москвы с учетом положений, установленных абзацем двадцать вторым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48691" \l "l4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и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Закона Российской Федерации от 15.04.93 N 4802-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9166" \l "l5"</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9.12.2022 N 61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равительство Российской Федераци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4385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утверждает единый стандарт предоставления государственной и (или) муниципальной услуги, предусмотренной частью 5 настоящей статьи, подлежащий соблюдению органами исполнительной власти субъектов Российской Федерации, органами местного самоуправления, подведомственными им организациями при оказании такой услуг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16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6. Начальное общее, основное общее и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орядок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386"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7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7"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7. Организация приема на обучение по основ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640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1.2022 N 4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8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8. ПРОФЕССИОНАЛЬНО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8. Средне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1 настоящего Федерального закона. Лицам, указанны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12"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части 4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частью 8 статьи 5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9.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освоению программ бакалавриата или программ специалитета допускаются лица, имеющие среднее общ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программ магистратуры допускаются лица, имеющие высшее образование любого уров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учение по следующим образовательным программам высшего образования является получением второго или последующего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 программам магистратуры - лицами, имеющими диплом специалиста или диплом маги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0. Общие требования к организации приема на обучение по программам бакалавриата и программам специалит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иные индивидуальные достижения, определенные порядком приема, предусмотренным частью 8 статьи 5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1. Особые права при приеме на обучение по программам бакалавриата и программам специалите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имущественное право зачисления при условии успешного прохождения вступительных испытаний и при прочих равных услов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ые особые права, установленные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е 1 части 1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5605"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6.201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во на прием без вступительных испытаний в соответствии с частью 1 настоящей статьи имею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9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9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 Федерального закона от 12 января 1995 года N 5-ФЗ "О ветеран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рядок приема на обучение по программам бакалавриата и программам специалитета подлежит приведению в соответствие с данным документом (в редакции Федерального закона от 29.12.2022 N 641-ФЗ) в части приема на обучение лиц, указанных в части 5.1 статьи 71, не позднее 20.02.2023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39276" \l "l5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9.12.2022 N 64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ерои Российской Федерации, лица, награжденные тремя орденами Муж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2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0197"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3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4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5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дети лиц, указанных в пунктах 2 - 4 настоящей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6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 xml:space="preserve">На лиц, указанных в пункте 7 части 5.1 статьи 71 (в редакции Федерального закон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6"</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от 24.06.2023 N 264-ФЗ</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распространяется порядок приема на обучение, установленный в соответствии с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5158" \l "l7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ю 8</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55, в части приема на обучение по программам бакалавриата, программам специалитета в пределах отдельной квоты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51010" \l "l17"</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24.06.2023 N 2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ей статьи, детей военнослужащих и сотрудников, указанных в пункте 6 части 5.1 настоящей статьи, -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части 5.1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части 5.1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ети-инвалиды, инвалиды I и II групп;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26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7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440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 мая 1991 года N 124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ети умерших (погибших) Героев Советского Союза, Героев Российской Федерации и полных кавалеров ордена Слав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2406"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10.2019 N 32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27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б"</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г"</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6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2 и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34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3" \l "l4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3 статьи 51 Федерального закона от 28 марта 1998 года N 53-ФЗ "О воинской обязанности и военной служб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инвалиды войны, участники боевых действий, а также ветераны боевых действий из числа лиц,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90" \l "l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48690" \l "l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3 Федерального закона от 12 января 1995 года N 5-ФЗ "О ветеран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лица, указанные в части 5.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части 7 настоящей статьи и имеющие среднее общее образование, а лица, указанные в первом предложении части 5.2 и пункте 1 части 7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91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04.2021 N 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2. Преимущественное право зачисления в указанные в частях 10, 11 и 11.1 настоящей статьи образовательные организации высшего образования предоставляется также лицам, указанным в пунктах 1, 5 и 6 части 5.1 настоящей стать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010" \l "l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6.2023 N 2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3. Лица, указанные в первом предложении части 5.2 настоящей статьи, имеют право на зачисление в указанные в частях 10, 11 и 11.1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0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1.1. Особенности приема на целевое обучение по образовательным программам высшего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8283"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8.2018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5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ключили договор о целевом обучении 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ми и муниципальными учреждениями, унитарными предприят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ми корпор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сударственными компания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47051"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1 Федерального закона от 31 декабря 2014 года N 488-ФЗ "О промышленной политик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акционерными обществами, акции которых находятся в собственности или в доверительном управлении государственной корпо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черними хозяйственными обществами организаций, указанных в пунктах 4, 6 и 7 настоящей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рганизациями, признанными сельскохозяйственными товаропроизводителям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5982"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29 декабря 2006 года N 264-ФЗ "О развитии сельского хозяйства", по направлениям подготовки и специальностям сфер сельского хозяйства и инженерии. (в ред. Федерального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10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становление квоты приема на целевое обучение, утверждение порядка и сроков ее установления осущест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 за счет бюджетных ассигнований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частью 1 настоящей статьи, а гражданином обязательства по осуществлению трудовой деятельности в течение трех лет наряду с ответственностью, предусмотренной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7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7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6 настоящего Федерального закона, заказчик целевого обучения или гражданин, принятый на целевое обучение в соответствии с частью 1 настоящей статьи,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Действие положения части 7 статьи 71.1 не распространяется на правоотношения, возникшие из договоров о целевом обучении, заключенных до 19.06.2020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63711" \l "l1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статья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Федерального закона от 08.06.2020 N 164-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части 6 настоящей статьи,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2. Интеграция образовательной и научной (научно-исследовательской) деятельности в высшем образован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90620" \l "l8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0.12.2020 N 51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9. ПРОФЕССИОНАЛЬНОЕ ОБУ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3. Организация профессионального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1352"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5.2015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4. Квалификационный экзам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офессиональное обучение завершается итоговой аттестацией в форме квалификационного экзам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259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5.2020 N 1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0. ДОПОЛНИТЕЛЬНОЕ ОБРАЗОВ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5. Дополнительное образование детей и взросл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обенности реализации дополнительных предпрофессиональных программ в области искусств определяются в соответствии с част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0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0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обенности реализации дополнительных общеобразовательных программ в области физической культуры и спорта определяются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0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8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6.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 освоению дополнительных профессиональных программ допуск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а, име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а, получающие среднее профессиональное и (или) высше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Типовые дополнительные профессиональные программы утвержда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159" \l "l1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федеральным органом исполнительной власти, уполномоченным на решение задач в области пожарной безопасности, - в области пожарной безопас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40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6.02.2020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7. Организация получения образования лицами, проявившими выдающиеся спосо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3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частью 5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1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21505"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9. Организаци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Особенности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1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7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32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5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3789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июля 1993 года N 5473-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чреждениях и органах, исполняющих уголовные наказания в виде лишения свобо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ние лиц, осужденных к наказанию в виде ареста, не осуществля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84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2 N 5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7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 выработке и реализации государственной политики и нормативно-правовому регулированию в области оборо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о выработке и реализации государственной политики и нормативно-правовому регулированию в сфере внутренних дел;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 выработке государственной политики, нормативно-правовому регулированию, контролю и надзору в сфере государственной охр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6" \l "l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части 1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едеральные государственные органы, указанные в части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5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6512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38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3. Особенности реализации образовательных программ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ласти искусств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ополнительные предпрофессиональные и общеразвивающи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тельные программы среднего профессионального образования (программы подготовки специалистов среднего зве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оложения части 21 статьи 83 (в редакции Федерального закона от 24.03.2021 N 51-ФЗ)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386780" \l "l23"</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2</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4.03.2021 N 51-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522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4. Особенности реализации образовательных программ в области физической культуры и спор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бласти физической культуры и спорта реализуются следующие образовательные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фессиональные 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общеобразовательные программы в области физической культуры и спорта включают в себ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имерные дополнительные образовательные программы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стандартов спортивной подготовки (при их наличии). Порядок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063" \l "l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22 N 56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Для обеспечения непрерывности освоения обучающимися образовательных программ, указанных в части 7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собенности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4235"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среднего профессионального образования и образовательные программы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полнительные профессиональные програм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85.1. Особенности реализации образовательных программ в области подготовки сил обеспечения транспортной безопас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25277" \l "l1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2.2014 N 1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области подготовки сил обеспечения транспортной безопасности реализуются следующие 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программы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полнительные профессиона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2658"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8957" \l "l3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Прием детей, указанных в первом предложен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3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5.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71 настоящего Федерального закона, в федеральны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корпус", "казачий кадетский корпус", которые находятся в ведении федеральных органов исполнительной власти и федеральных государственных органов, осуществляется без вступительных испыт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4221" \l "l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12.2015 N 3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2173" \l "l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9.2022 N 3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2022"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5.2021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468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части 1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станавливает структуру управления деятельностью и штатное расписание этих подразде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7409"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3.2020 N 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кадровое, информационное и методическое обеспече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деятельностью этих подраздел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2. УПРАВЛЕНИЕ СИСТЕМОЙ ОБРАЗОВАНИЯ. ГОСУДАРСТВЕННАЯ РЕГЛАМЕНТАЦИЯ 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9. Управление системой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равление системой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ение стратегического планирования развития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мониторинга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государственную регламен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езависимую оценку качества образования, общественную и общественно-профессиональную аккреди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656" \l "l1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0. Государственная регламентация образовате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ая регламентация образовательной деятельности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ую аккредитацию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государственный контроль (надзор)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1. Лицензирование образовательной деятель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378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6.2019 N 1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еорганизации юридических лиц в форме присоединения при наличии лицензии у присоединяемого юридического ли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ения образовательной деятельности посредством использования сетевой формы реализации образовательных програм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требований к зданиям, строениям, сооружениям, помещениям, используемым при проведении практической подготовки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из части 16 статьи 91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88956" \l "l8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0 Федерального закона от 03.07.2016 N 305-Ф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668"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0391"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6.2023 N 2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2. Государственная аккредитация образовательной деятельност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12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методика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 заявлениям организаций, осуществляющих образовательную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Формы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шесть лет для организации, осуществляющей образовательную деятельность по основным профессиональным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венадцать лет для организации, осуществляющей образовательную деятельность по основным обще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порядке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частью 17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частью 17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Порядок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порядке и размерах, которые установлены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частью 9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Положение о государственной аккредитации образовательной деятельности утвержд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Положением о государственной аккредитации образовательной деятельности в том числе устанавли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разработки, согласования и утверждения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аккредитационн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обенности проведения аккредитационной экспертизы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разовательной деятельности, организуемой в форме практической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образовательной деятельности загранучреждений Министерства иностранных дел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 Государственный контроль (надзор)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12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ом федерального государственного контроля (надзора) в сфере образования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2020 года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459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21 года N 4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публичной власти в субъектах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контрольными (надзорными) органами в сфере образования исполнительной власти субъектов Российской Федерации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394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03 года N 1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местного самоуправления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3492" \l "l124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1.06.2021 N 170-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если по итогам проведенной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11532" \l "l7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95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частью 1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ем в организацию, осуществляющую образовательную деятельность, может быть возобновлен до истечения срока, предусмотренного частью 2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 дополнение к мере, указанной в части 2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части 1 настоящей статьи, в части нарушения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аккредитационных показа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 случае неисполнения организацией, осуществляющей образовательную деятельность, вновь выданного в соответствии с частью 2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неисполнения уполномоченным органом государственной власти или местного самоуправления вновь выданного в соответствии с частью 2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4. Педагогическая эксперт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рядок проведения педагогической экспертизы устанавливае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 Независимая оценка качества образова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75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зависимая оценка качества образования включает в себ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ую оценку качества подготовки обучающих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езависимую оценку качества условий осуществления образовательной деятельности организациями, осуществляющими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пунктом 1 части 2 настоящей статьи (далее - организации, осуществляющие независимую оценку качества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6"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1. Независимая оценка качества подготовки обучающихс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75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752" \l "l7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1.07.2014 N 2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40881" \l "l7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5.12.2017 N 39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целях создания условий для проведения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9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1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щественные советы по независимой оценке каче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Информация о результатах независимой оценки качества условий осуществления образовательной деятельности организациями размещается соответствен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0881" \l "l7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4115"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6.2016 N 1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7. Информационная открытость системы образования. Мониторинг в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8. Информационные системы в систем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1047"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3999"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Порядок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части 14 настоящей статьи, устанавливается субъектом Российской Федерации с учетом методических рекомендаций, указанных в части 15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заявлении (индивидуальный номер и дата подачи заяв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статусах обработки заявления, об основаниях их изменения и комментарии к ни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Порядок взаимодействия региональных информационных систем, указанных в части 14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части 14 настоящей статьи, содержат информ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части 20 настоящей стать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В региональных информационных системах, указанных в части 14 настоящей статьи, осуществляется обработка следующих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амилия, имя, отчество (последнее - при наличии) ребенка и его родителей (законных представител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дата рождени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реквизиты записи акта о рождении ребенка или свидетельства о рождении ребенк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адрес места жительства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реквизиты документа, удостоверяющего личность родителя (законного представителя)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реквизиты документов, подтверждающих установление опеки или попечительства (при налич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адрес электронной почты, номер телефона (при наличии) родителей (законных представителей) ребен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При ведении персонифицированного учета в региональных информационных системах, указанных в части 14 настоящей статьи,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Лица, указанные в части 28 настоящей статьи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части 14 настоящей статьи, следующих видов информ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 численности детей, осваивающих образовательные программы дошкольного образования и (или) получающих присмотр и уход;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 организациях, реализующих образовательные программы дошкольного образования и (или) осуществляющих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части 14 настоящей статьи,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Поставщиками информации для размещения в региональных информационных системах, указанных в части 14 настоящей статьи,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исполнительной власти субъектов Российской Федерации, осуществляющие государственное управление в сфере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и, реализующие образовательные программы дошкольного образования и (или) осуществляющие присмотр и уход за деть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43"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5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064"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04.2021 N 11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9323" \l "l6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3.2018 N 5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283" \l "l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1999 года N 1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социальной помощ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3. ЭКОНОМИЧЕСКАЯ ДЕЯТЕЛЬНОСТЬ И ФИНАНСОВОЕ ОБЕСПЕЧЕНИЕ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9. Особенности финансового обеспечения реализации образовательных программ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27573" \l "l3"</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4.07.2022 N 29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ормативы, определяемые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9461"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12.2019 N 4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73"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9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3492" \l "l124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44556"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авительством Российской Федерации за счет бюджетных ассигнований федерального бюджета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8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3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за счет бюджетных ассигнований местных бюдже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9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7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8283"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1. Осуществление образовательной деятельности за счет средств физических лиц и юридическ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2. Имущество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113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2 N 1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77733" \l "l1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8.12.2020 N 3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3" \l "l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3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4. Образовательное кредит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4. МЕЖДУНАРОДНОЕ СОТРУДНИЧЕСТВО В СФЕРЕ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5. Формы и направления международного сотрудничества в сфер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ждународное сотрудничество в сфере образования осуществляется в следующих цел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овершенствование международных и внутригосударственных механизмов развития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частие в сетевой форме реализации образовательных про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частью 3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774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21 N 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6. Подтверждение документов об образовании и (или) о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подтверждения документов об образовании и (или) о квалификации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7. Признание образования и (или) квалификации, полученных в иностранном государ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тказ в признании иностранного образования и (или) иностранной квалифик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порядке и размере, которые установлены законодательством Российской Федерации о налогах и сбор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выписки о признании иностранного образования и (или) иностранной квалификации и технические требования к ней определяются федеральным органом исполнительной власти, осуществляющим функции по контролю и надзору в сфере образова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4052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275"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22 N 6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зовательные организации высшего образова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ет размещение на своем сайте в сети "Интернет":</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90620"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2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15.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8.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еднее (полное) общее образование - к среднему общему образ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ысшее профессиональное образование - бакалавриат - к высшему образованию - бакалавриа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новные общеобразовательные программы дошкольного образования - образовательным программам дошко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дополнительные общеобразовательные программы - дополнительным общеобразовате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дополнительные профессиональные образовательные программы - дополнительным профессиональным программ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535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ноября 2011 года N 3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520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5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переименовании образовательных организаций их тип указывается с учетом их организационно-правовой форм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6486" \l "l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7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5555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1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До 1 января 2014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субъекта Российской Федерации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3942"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1 N 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5281" \l "l2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2.2014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1138" \l "l1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5.2014 N 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1" \l "l9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6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6 настоящего Федерального закона о наличии среднего профессионального образования или высше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63721"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6.2020 N 1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7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55 настоящего Федерального закона, не применяются положения </w:t>
      </w:r>
      <w:r>
        <w:fldChar w:fldCharType="begin"/>
      </w:r>
      <w:r>
        <w:rPr>
          <w:rStyle w:val="InternetLink"/>
          <w:sz w:val="24"/>
          <w:u w:val="single"/>
          <w:szCs w:val="24"/>
          <w:rFonts w:cs="Times New Roman" w:ascii="Times New Roman" w:hAnsi="Times New Roman"/>
        </w:rPr>
        <w:instrText xml:space="preserve"> HYPERLINK "https://normativ.kontur.ru/document?moduleid=1&amp;documentid=433110"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3 Федерального закона от 31 июля 2020 года N 247-ФЗ "Об обязательных требованиях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4272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02.2023 N 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9. Признание не действующими на территории Российской Федерации отдельных законодательных актов Союза СС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не действующими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Закон СССР </w:t>
      </w:r>
      <w:r>
        <w:fldChar w:fldCharType="begin"/>
      </w:r>
      <w:r>
        <w:rPr>
          <w:rStyle w:val="InternetLink"/>
          <w:sz w:val="24"/>
          <w:u w:val="single"/>
          <w:szCs w:val="24"/>
          <w:rFonts w:cs="Times New Roman" w:ascii="Times New Roman" w:hAnsi="Times New Roman"/>
        </w:rPr>
        <w:instrText xml:space="preserve"> HYPERLINK "https://normativ.kontur.ru/document?moduleid=1&amp;documentid=365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ноября 1985 года N 3662-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он РСФСР от 2 августа 1974 года "О народном образовании" (Ведомости Верховного Совета РСФСР, 1974, N 32, ст. 85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w:t>
      </w:r>
      <w:r>
        <w:fldChar w:fldCharType="begin"/>
      </w:r>
      <w:r>
        <w:rPr>
          <w:rStyle w:val="InternetLink"/>
          <w:sz w:val="24"/>
          <w:u w:val="single"/>
          <w:szCs w:val="24"/>
          <w:rFonts w:cs="Times New Roman" w:ascii="Times New Roman" w:hAnsi="Times New Roman"/>
        </w:rPr>
        <w:instrText xml:space="preserve"> HYPERLINK "https://normativ.kontur.ru/document?moduleid=1&amp;documentid=1915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Постановление Верховного Совета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0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1992 года N 326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Закон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240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февраля 1993 года N 454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386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января 1996 года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6600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августа 1996 года N 12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ысшем и послевузовском профессиональном образовании" (Собрание законодательства Российской Федерации, 1996, N 35, ст. 41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7) </w:t>
      </w:r>
      <w:r>
        <w:fldChar w:fldCharType="begin"/>
      </w:r>
      <w:r>
        <w:rPr>
          <w:rStyle w:val="InternetLink"/>
          <w:sz w:val="24"/>
          <w:u w:val="single"/>
          <w:szCs w:val="24"/>
          <w:rFonts w:cs="Times New Roman" w:ascii="Times New Roman" w:hAnsi="Times New Roman"/>
        </w:rPr>
        <w:instrText xml:space="preserve"> HYPERLINK "https://normativ.kontur.ru/document?moduleid=1&amp;documentid=1382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4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00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июля 2000 года N 1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0)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66428" \l "l14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6428" \l "l1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7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июня 2002 года N 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2"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567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января 2003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49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апреля 2003 года N 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5) </w:t>
      </w:r>
      <w:r>
        <w:fldChar w:fldCharType="begin"/>
      </w:r>
      <w:r>
        <w:rPr>
          <w:rStyle w:val="InternetLink"/>
          <w:sz w:val="24"/>
          <w:u w:val="single"/>
          <w:szCs w:val="24"/>
          <w:rFonts w:cs="Times New Roman" w:ascii="Times New Roman" w:hAnsi="Times New Roman"/>
        </w:rPr>
        <w:instrText xml:space="preserve"> HYPERLINK "https://normativ.kontur.ru/document?moduleid=1&amp;documentid=5795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ю 2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w:t>
      </w:r>
      <w:r>
        <w:fldChar w:fldCharType="begin"/>
      </w:r>
      <w:r>
        <w:rPr>
          <w:rStyle w:val="InternetLink"/>
          <w:sz w:val="24"/>
          <w:u w:val="single"/>
          <w:szCs w:val="24"/>
          <w:rFonts w:cs="Times New Roman" w:ascii="Times New Roman" w:hAnsi="Times New Roman"/>
        </w:rPr>
        <w:instrText xml:space="preserve"> HYPERLINK "https://normativ.kontur.ru/document?moduleid=1&amp;documentid=579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w:t>
      </w:r>
      <w:r>
        <w:fldChar w:fldCharType="begin"/>
      </w:r>
      <w:r>
        <w:rPr>
          <w:rStyle w:val="InternetLink"/>
          <w:sz w:val="24"/>
          <w:u w:val="single"/>
          <w:szCs w:val="24"/>
          <w:rFonts w:cs="Times New Roman" w:ascii="Times New Roman" w:hAnsi="Times New Roman"/>
        </w:rPr>
        <w:instrText xml:space="preserve"> HYPERLINK "https://normativ.kontur.ru/document?moduleid=1&amp;documentid=17313"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8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5 марта 2004 года N 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670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июня 2004 года N 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17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5886" \l "l9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68592" \l "l4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68592" \l "l51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05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апреля 2005 года N 3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 </w:t>
      </w:r>
      <w:r>
        <w:fldChar w:fldCharType="begin"/>
      </w:r>
      <w:r>
        <w:rPr>
          <w:rStyle w:val="InternetLink"/>
          <w:sz w:val="24"/>
          <w:u w:val="single"/>
          <w:szCs w:val="24"/>
          <w:rFonts w:cs="Times New Roman" w:ascii="Times New Roman" w:hAnsi="Times New Roman"/>
        </w:rPr>
        <w:instrText xml:space="preserve"> HYPERLINK "https://normativ.kontur.ru/document?moduleid=1&amp;documentid=81122" \l "l1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832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5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05, N 30, ст. 310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5) </w:t>
      </w:r>
      <w:r>
        <w:fldChar w:fldCharType="begin"/>
      </w:r>
      <w:r>
        <w:rPr>
          <w:rStyle w:val="InternetLink"/>
          <w:sz w:val="24"/>
          <w:u w:val="single"/>
          <w:szCs w:val="24"/>
          <w:rFonts w:cs="Times New Roman" w:ascii="Times New Roman" w:hAnsi="Times New Roman"/>
        </w:rPr>
        <w:instrText xml:space="preserve"> HYPERLINK "https://normativ.kontur.ru/document?moduleid=1&amp;documentid=8326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88033" \l "l3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050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марта 2006 года N 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54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6 года N 1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984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октября 2006 года N 1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 </w:t>
      </w:r>
      <w:r>
        <w:fldChar w:fldCharType="begin"/>
      </w:r>
      <w:r>
        <w:rPr>
          <w:rStyle w:val="InternetLink"/>
          <w:sz w:val="24"/>
          <w:u w:val="single"/>
          <w:szCs w:val="24"/>
          <w:rFonts w:cs="Times New Roman" w:ascii="Times New Roman" w:hAnsi="Times New Roman"/>
        </w:rPr>
        <w:instrText xml:space="preserve"> HYPERLINK "https://normativ.kontur.ru/document?moduleid=1&amp;documentid=9919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w:t>
      </w:r>
      <w:r>
        <w:fldChar w:fldCharType="begin"/>
      </w:r>
      <w:r>
        <w:rPr>
          <w:rStyle w:val="InternetLink"/>
          <w:sz w:val="24"/>
          <w:u w:val="single"/>
          <w:szCs w:val="24"/>
          <w:rFonts w:cs="Times New Roman" w:ascii="Times New Roman" w:hAnsi="Times New Roman"/>
        </w:rPr>
        <w:instrText xml:space="preserve"> HYPERLINK "https://normativ.kontur.ru/document?moduleid=1&amp;documentid=100176" \l "l1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011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06 года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9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594" \l "l4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7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01271" \l "l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5) </w:t>
      </w:r>
      <w:r>
        <w:fldChar w:fldCharType="begin"/>
      </w:r>
      <w:r>
        <w:rPr>
          <w:rStyle w:val="InternetLink"/>
          <w:sz w:val="24"/>
          <w:u w:val="single"/>
          <w:szCs w:val="24"/>
          <w:rFonts w:cs="Times New Roman" w:ascii="Times New Roman" w:hAnsi="Times New Roman"/>
        </w:rPr>
        <w:instrText xml:space="preserve"> HYPERLINK "https://normativ.kontur.ru/document?moduleid=1&amp;documentid=102503"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73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9 февраля 2007 года N 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апреля 2007 года N 5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8) </w:t>
      </w:r>
      <w:r>
        <w:fldChar w:fldCharType="begin"/>
      </w:r>
      <w:r>
        <w:rPr>
          <w:rStyle w:val="InternetLink"/>
          <w:sz w:val="24"/>
          <w:u w:val="single"/>
          <w:szCs w:val="24"/>
          <w:rFonts w:cs="Times New Roman" w:ascii="Times New Roman" w:hAnsi="Times New Roman"/>
        </w:rPr>
        <w:instrText xml:space="preserve"> HYPERLINK "https://normativ.kontur.ru/document?moduleid=1&amp;documentid=108388"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9) </w:t>
      </w:r>
      <w:r>
        <w:fldChar w:fldCharType="begin"/>
      </w:r>
      <w:r>
        <w:rPr>
          <w:rStyle w:val="InternetLink"/>
          <w:sz w:val="24"/>
          <w:u w:val="single"/>
          <w:szCs w:val="24"/>
          <w:rFonts w:cs="Times New Roman" w:ascii="Times New Roman" w:hAnsi="Times New Roman"/>
        </w:rPr>
        <w:instrText xml:space="preserve"> HYPERLINK "https://normativ.kontur.ru/document?moduleid=1&amp;documentid=10838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0) </w:t>
      </w:r>
      <w:r>
        <w:fldChar w:fldCharType="begin"/>
      </w:r>
      <w:r>
        <w:rPr>
          <w:rStyle w:val="InternetLink"/>
          <w:sz w:val="24"/>
          <w:u w:val="single"/>
          <w:szCs w:val="24"/>
          <w:rFonts w:cs="Times New Roman" w:ascii="Times New Roman" w:hAnsi="Times New Roman"/>
        </w:rPr>
        <w:instrText xml:space="preserve"> HYPERLINK "https://normativ.kontur.ru/document?moduleid=1&amp;documentid=109119"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w:t>
      </w:r>
      <w:r>
        <w:fldChar w:fldCharType="begin"/>
      </w:r>
      <w:r>
        <w:rPr>
          <w:rStyle w:val="InternetLink"/>
          <w:sz w:val="24"/>
          <w:u w:val="single"/>
          <w:szCs w:val="24"/>
          <w:rFonts w:cs="Times New Roman" w:ascii="Times New Roman" w:hAnsi="Times New Roman"/>
        </w:rPr>
        <w:instrText xml:space="preserve"> HYPERLINK "https://normativ.kontur.ru/document?moduleid=1&amp;documentid=109402"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2) </w:t>
      </w:r>
      <w:r>
        <w:fldChar w:fldCharType="begin"/>
      </w:r>
      <w:r>
        <w:rPr>
          <w:rStyle w:val="InternetLink"/>
          <w:sz w:val="24"/>
          <w:u w:val="single"/>
          <w:szCs w:val="24"/>
          <w:rFonts w:cs="Times New Roman" w:ascii="Times New Roman" w:hAnsi="Times New Roman"/>
        </w:rPr>
        <w:instrText xml:space="preserve"> HYPERLINK "https://normativ.kontur.ru/document?moduleid=1&amp;documentid=118721"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9346" \l "l2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7"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6"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6)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1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3935" \l "l1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4476" \l "l10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7)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4036"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14036"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8) </w:t>
      </w:r>
      <w:r>
        <w:fldChar w:fldCharType="begin"/>
      </w:r>
      <w:r>
        <w:rPr>
          <w:rStyle w:val="InternetLink"/>
          <w:sz w:val="24"/>
          <w:u w:val="single"/>
          <w:szCs w:val="24"/>
          <w:rFonts w:cs="Times New Roman" w:ascii="Times New Roman" w:hAnsi="Times New Roman"/>
        </w:rPr>
        <w:instrText xml:space="preserve"> HYPERLINK "https://normativ.kontur.ru/document?moduleid=1&amp;documentid=11751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 апреля 2008 года N 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0) </w:t>
      </w:r>
      <w:r>
        <w:fldChar w:fldCharType="begin"/>
      </w:r>
      <w:r>
        <w:rPr>
          <w:rStyle w:val="InternetLink"/>
          <w:sz w:val="24"/>
          <w:u w:val="single"/>
          <w:szCs w:val="24"/>
          <w:rFonts w:cs="Times New Roman" w:ascii="Times New Roman" w:hAnsi="Times New Roman"/>
        </w:rPr>
        <w:instrText xml:space="preserve"> HYPERLINK "https://normativ.kontur.ru/document?moduleid=1&amp;documentid=122970"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1" \l "l2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8861"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67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октября 2008 года N 18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3)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29766" \l "l10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296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декабря 2008 года N 28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31506" \l "l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17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 февраля 2009 года N 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913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ля 2009 года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09, N 29, ст. 358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3884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 июля 200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9) </w:t>
      </w:r>
      <w:r>
        <w:fldChar w:fldCharType="begin"/>
      </w:r>
      <w:r>
        <w:rPr>
          <w:rStyle w:val="InternetLink"/>
          <w:sz w:val="24"/>
          <w:u w:val="single"/>
          <w:szCs w:val="24"/>
          <w:rFonts w:cs="Times New Roman" w:ascii="Times New Roman" w:hAnsi="Times New Roman"/>
        </w:rPr>
        <w:instrText xml:space="preserve"> HYPERLINK "https://normativ.kontur.ru/document?moduleid=1&amp;documentid=139573" \l "l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44997" \l "l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68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2009 года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70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9 года N 3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470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2009 года N 3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4)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2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385"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0385" \l "l2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57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10 года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7)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7"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9)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0)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6818"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66818" \l "l3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6891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декабря 2010 года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декабря 2010 года N 4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3) </w:t>
      </w:r>
      <w:r>
        <w:fldChar w:fldCharType="begin"/>
      </w:r>
      <w:r>
        <w:rPr>
          <w:rStyle w:val="InternetLink"/>
          <w:sz w:val="24"/>
          <w:u w:val="single"/>
          <w:szCs w:val="24"/>
          <w:rFonts w:cs="Times New Roman" w:ascii="Times New Roman" w:hAnsi="Times New Roman"/>
        </w:rPr>
        <w:instrText xml:space="preserve"> HYPERLINK "https://normativ.kontur.ru/document?moduleid=1&amp;documentid=17035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4)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70688"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5)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2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 февраля 2011 года N 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6)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797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 июня 2011 года N 1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3, ст. 326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7)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043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 июня 2011 года N 14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06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июня 2011 года N 1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5, ст. 353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9)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11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ня 2011 года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1, N 27, ст. 387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0) </w:t>
      </w:r>
      <w:r>
        <w:fldChar w:fldCharType="begin"/>
      </w:r>
      <w:r>
        <w:rPr>
          <w:rStyle w:val="InternetLink"/>
          <w:sz w:val="24"/>
          <w:u w:val="single"/>
          <w:szCs w:val="24"/>
          <w:rFonts w:cs="Times New Roman" w:ascii="Times New Roman" w:hAnsi="Times New Roman"/>
        </w:rPr>
        <w:instrText xml:space="preserve"> HYPERLINK "https://normativ.kontur.ru/document?moduleid=1&amp;documentid=181311" \l "l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1)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6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8" \l "l4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2)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76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2011 года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90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ноября 2011 года N 29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4)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892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8 ноября 2011 года N 3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5)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75" \l "l1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75" \l "l1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6) </w:t>
      </w:r>
      <w:r>
        <w:fldChar w:fldCharType="begin"/>
      </w:r>
      <w:r>
        <w:rPr>
          <w:rStyle w:val="InternetLink"/>
          <w:sz w:val="24"/>
          <w:u w:val="single"/>
          <w:szCs w:val="24"/>
          <w:rFonts w:cs="Times New Roman" w:ascii="Times New Roman" w:hAnsi="Times New Roman"/>
        </w:rPr>
        <w:instrText xml:space="preserve"> HYPERLINK "https://normativ.kontur.ru/document?moduleid=1&amp;documentid=190048"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7)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0" \l "l5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8)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1"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9)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190732" \l "l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0) </w:t>
      </w:r>
      <w:r>
        <w:fldChar w:fldCharType="begin"/>
      </w:r>
      <w:r>
        <w:rPr>
          <w:rStyle w:val="InternetLink"/>
          <w:sz w:val="24"/>
          <w:u w:val="single"/>
          <w:szCs w:val="24"/>
          <w:rFonts w:cs="Times New Roman" w:ascii="Times New Roman" w:hAnsi="Times New Roman"/>
        </w:rPr>
        <w:instrText xml:space="preserve"> HYPERLINK "https://normativ.kontur.ru/document?moduleid=1&amp;documentid=19506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1950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 февраля 2012 года N 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2) </w:t>
      </w:r>
      <w:r>
        <w:fldChar w:fldCharType="begin"/>
      </w:r>
      <w:r>
        <w:rPr>
          <w:rStyle w:val="InternetLink"/>
          <w:sz w:val="24"/>
          <w:u w:val="single"/>
          <w:szCs w:val="24"/>
          <w:rFonts w:cs="Times New Roman" w:ascii="Times New Roman" w:hAnsi="Times New Roman"/>
        </w:rPr>
        <w:instrText xml:space="preserve"> HYPERLINK "https://normativ.kontur.ru/document?moduleid=1&amp;documentid=1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 xml:space="preserve">статью 1 </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3)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200995" \l "l2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12 года N 11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есении изменений в Закон Российской Федерации "Об образовании" (Собрание законодательства Российской Федерации, 2012, N 29, ст. 3991);</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4) </w:t>
      </w:r>
      <w:r>
        <w:fldChar w:fldCharType="begin"/>
      </w:r>
      <w:r>
        <w:rPr>
          <w:rStyle w:val="InternetLink"/>
          <w:sz w:val="24"/>
          <w:u w:val="single"/>
          <w:szCs w:val="24"/>
          <w:rFonts w:cs="Times New Roman" w:ascii="Times New Roman" w:hAnsi="Times New Roman"/>
        </w:rPr>
        <w:instrText xml:space="preserve"> HYPERLINK "https://normativ.kontur.ru/document?moduleid=1&amp;documentid=20614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ункты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8, а также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9 настоящего Федерального закона вступают в силу с 1 января 2014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w:t>
      </w:r>
      <w:r>
        <w:fldChar w:fldCharType="begin"/>
      </w:r>
      <w:r>
        <w:rPr>
          <w:rStyle w:val="InternetLink"/>
          <w:sz w:val="24"/>
          <w:u w:val="single"/>
          <w:szCs w:val="24"/>
          <w:rFonts w:cs="Times New Roman" w:ascii="Times New Roman" w:hAnsi="Times New Roman"/>
        </w:rPr>
        <w:instrText xml:space="preserve"> HYPERLINK "https://normativ.kontur.ru/document?moduleId=1&amp;documentId=455158" \l "l14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8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86780"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3.2021 N 5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декабря 2012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27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49:00Z</dcterms:created>
  <dc:creator>Кожунова Надежда Николаевна</dc:creator>
  <dc:description/>
  <cp:keywords/>
  <dc:language>en-US</dc:language>
  <cp:lastModifiedBy>Кожунова Надежда Николаевна</cp:lastModifiedBy>
  <dcterms:modified xsi:type="dcterms:W3CDTF">2023-10-19T12:49:00Z</dcterms:modified>
  <cp:revision>2</cp:revision>
  <dc:subject/>
  <dc:title/>
</cp:coreProperties>
</file>